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9"/>
        <w:ind w:firstLine="4260"/>
        <w:rPr/>
      </w:pPr>
      <w:r>
        <w:rPr>
          <w:sz w:val="28"/>
          <w:szCs w:val="28"/>
        </w:rPr>
        <w:t xml:space="preserve">к приказу департамента по образованию </w:t>
      </w:r>
    </w:p>
    <w:p>
      <w:pPr>
        <w:pStyle w:val="Normal"/>
        <w:ind w:firstLine="42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а     </w:t>
      </w:r>
    </w:p>
    <w:p>
      <w:pPr>
        <w:pStyle w:val="Style19"/>
        <w:ind w:firstLine="4260"/>
        <w:rPr/>
      </w:pPr>
      <w:r>
        <w:rPr>
          <w:sz w:val="28"/>
          <w:szCs w:val="28"/>
        </w:rPr>
        <w:t>от «_____»_________2011 года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9"/>
        <w:snapToGrid w:val="false"/>
        <w:jc w:val="center"/>
        <w:rPr/>
      </w:pPr>
      <w:r>
        <w:rPr>
          <w:sz w:val="28"/>
          <w:szCs w:val="28"/>
        </w:rPr>
        <w:t>о проведении  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й олимпиады по краеведению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муниципальных образовательных учреждени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талантливых, обладающих гуманитарными способностями обучающихся, привлечение их к изучению истории и природы родн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их качеств личности, патрио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мышления на практическое применение знаний и ум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общественной значимости свое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овых подходов к спорным вопросам отечественной ис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старшекласс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городской олимпиады по краеве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-    Департамент по образованию администрации Волгоград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Детско-юношеский центр г. Волгограда (далее - МОУ ДЮЦ г. Волгоград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ая городская детская общественная организация «Союз краеведов «Родник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рхив Волгоград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документации новейшей истории Волгоград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9 – 11-х классов муниципальных общеобразовательных учреждений города, занявшие призовые места (1, 2, 3 место) на районных олимпиадах. Районные олимпиады проводятся по следующему графику:</w:t>
      </w:r>
    </w:p>
    <w:tbl>
      <w:tblPr>
        <w:tblW w:w="5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2362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краеведение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10.2011 г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10.2011 г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10.2011 г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история края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10.2011 г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ие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10.2011 г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10.2011 г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елигии края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10.2011 г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и порядок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ая олимпиада по краеведению проводится на базе  МОУ ДЮЦ  в два 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вый тур – отборочный – 07.11. – 11.11.2011 года в 10.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торой тур – 14.11. – 18.11.2011  года в 1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ловия проведения олимпиады и 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аждый тур олимпиады проводится по семи направлениям:</w:t>
      </w:r>
    </w:p>
    <w:p>
      <w:pPr>
        <w:pStyle w:val="Normal"/>
        <w:numPr>
          <w:ilvl w:val="0"/>
          <w:numId w:val="2"/>
        </w:numPr>
        <w:ind w:left="0"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ческое краеведение» по теме «История крепости Царицын от основания до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;</w:t>
      </w:r>
    </w:p>
    <w:p>
      <w:pPr>
        <w:pStyle w:val="Normal"/>
        <w:numPr>
          <w:ilvl w:val="0"/>
          <w:numId w:val="2"/>
        </w:numPr>
        <w:ind w:left="13" w:hanging="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Географическое краеведение» по теме </w:t>
      </w:r>
      <w:r>
        <w:rPr>
          <w:color w:val="000000"/>
          <w:sz w:val="28"/>
          <w:szCs w:val="28"/>
        </w:rPr>
        <w:t>«Экологическое состояние природной среды  Волгоградской области и особо охраняемым природным территориям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Биологическое краеведение» по теме «Жесткокрылые Волгоградской области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стория</w:t>
      </w:r>
      <w:r>
        <w:rPr>
          <w:sz w:val="28"/>
          <w:szCs w:val="28"/>
        </w:rPr>
        <w:t xml:space="preserve"> религии края» по теме </w:t>
      </w:r>
      <w:r>
        <w:rPr>
          <w:color w:val="000000"/>
          <w:sz w:val="28"/>
          <w:szCs w:val="28"/>
        </w:rPr>
        <w:t>«Сподвижники и святые места Волгоградской области».</w:t>
      </w:r>
    </w:p>
    <w:p>
      <w:pPr>
        <w:pStyle w:val="Normal"/>
        <w:numPr>
          <w:ilvl w:val="0"/>
          <w:numId w:val="2"/>
        </w:numPr>
        <w:spacing w:before="0" w:after="0"/>
        <w:ind w:left="0" w:hanging="25"/>
        <w:contextualSpacing/>
        <w:jc w:val="both"/>
        <w:rPr/>
      </w:pPr>
      <w:r>
        <w:rPr>
          <w:sz w:val="28"/>
          <w:szCs w:val="28"/>
        </w:rPr>
        <w:t xml:space="preserve">«Литературное краеведение» по те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Юбилей волгоградской писательской организ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13" w:hanging="13"/>
        <w:jc w:val="both"/>
        <w:rPr/>
      </w:pPr>
      <w:r>
        <w:rPr>
          <w:sz w:val="28"/>
          <w:szCs w:val="28"/>
        </w:rPr>
        <w:t>«Военная история края» по теме «Восстановление Сталинграда (1943-1960 гг.)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Родословие» по теме «История человека-семьи-рода в истории края-ст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 первого (отборочного) тура в течение двух часов выполняют письм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. Критерии оценки первого ту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подведении итогов первого тура жюри учитыв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у знаний по предложенной 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у раскрытия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з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2. Участники первого тура, набравшие от 20 до 30 баллов, становятся участниками второго тура олимпиады. Жюри имеет право изменить проходной балл, в зависимости от результатов первого ту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второго тура в течение трех часов выполняют творческую работу, содержание которой оговаривается на предварительной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1. Критерии оценки рабо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жюри учитыв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ческую грамот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предложенного за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раскрытия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, аргументированность из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авторского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историческими источниками и дополнительной литератур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ткость собственной пози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комитет городской олимпиады по краевед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олимпиады осуществляет оргкомитет. Оргкомитет утверждает состав жюри, в которое входят преподаватели ВолГУ и ВГПУ, научные сотрудники музеев, педагоги МОУ ДЮЦ, учителя-модераторы по школьному краеведению. Оргкомитет создает рабочие группы по проведению районных олимпиад по краеведению и руководит их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и награждение:</w:t>
      </w:r>
    </w:p>
    <w:p>
      <w:pPr>
        <w:pStyle w:val="TextBody"/>
        <w:ind w:firstLine="426"/>
        <w:rPr/>
      </w:pPr>
      <w:r>
        <w:rPr>
          <w:sz w:val="28"/>
          <w:szCs w:val="28"/>
        </w:rPr>
        <w:t>По итогам второго тура городской олимпиады по краеведению члены жюри определяют трёх победителей по каждому из направлений. Победители награждаются грамотами департамента по образованию администрации Волгограда и ценными подарками. Грамотами награждаются педагоги, подготовившие победителей и призеров олимпиады (за счет привлеченных средств). Подведение итогов состоится 25.11.2011 года в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явки и документ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ерриториальные управления департамента по образованию администрации Волгограда направляют заявки на участие в городской олимпиаде по краеведению, работы победителей районного тура  до 25 октября 2011 года по адресу: г. Волгоград, 400131, ул. Коммунистическая, 1, МОУ ДЮЦ г. Волгограда, историко-краеведческий отдел, кабинет 19, Горбовой Марине Алексеевне, тел. 33-45-64.</w:t>
      </w:r>
    </w:p>
    <w:p>
      <w:pPr>
        <w:pStyle w:val="Style20"/>
        <w:rPr/>
      </w:pPr>
      <w:r>
        <w:rPr/>
        <w:t>Форма заявки на городскую олимпиаду по краеведению</w:t>
      </w:r>
    </w:p>
    <w:tbl>
      <w:tblPr>
        <w:tblW w:w="948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0"/>
        <w:gridCol w:w="930"/>
        <w:gridCol w:w="2055"/>
        <w:gridCol w:w="2085"/>
        <w:gridCol w:w="191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контактный 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, дата ро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полностью,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нсультации для участников городской олимпиады по краеведению будут проводиться согласно графику, представляемому оргкомитетом к 22 ок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Историко-краеведческий отдел МОУ ДЮЦ г.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Style19"/>
    <w:next w:val="Style19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sz w:val="34"/>
      <w:szCs w:val="3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sz w:val="34"/>
      <w:szCs w:val="3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59:00Z</dcterms:created>
  <dc:creator>juli</dc:creator>
  <dc:description/>
  <dc:language>en-US</dc:language>
  <cp:lastModifiedBy>o</cp:lastModifiedBy>
  <cp:lastPrinted>2011-05-18T15:08:00Z</cp:lastPrinted>
  <dcterms:modified xsi:type="dcterms:W3CDTF">2011-09-15T02:59:00Z</dcterms:modified>
  <cp:revision>2</cp:revision>
  <dc:subject/>
  <dc:title>Приложение 1</dc:title>
</cp:coreProperties>
</file>